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ДМИНИСТРАЦИЯ ЗИМИНСКОГО СЕЛЬСОВЕТА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14                                                                                                                     № 16</w:t>
      </w:r>
    </w:p>
    <w:p>
      <w:pPr>
        <w:pStyle w:val="2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Зими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ей организации, осуществляющей водоснабжение на территории Зим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7.12.2011 № 416 -ФЗ «О водоснабжении и водоотведении» и в целях улучшения качества услуг водоснабжения на территории Зиминского сельсовета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ООО «Источник»,  осуществляющее холодное водоснабжение и эксплуатирующее водопроводные сети на территории Зиминского сельсовета статусом гарантирующей организа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ону деятельности гарантирующей организации:</w:t>
      </w:r>
    </w:p>
    <w:p>
      <w:pPr>
        <w:pStyle w:val="Style16"/>
        <w:spacing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Источник» - в границах водопроводных сетей, принадлежащих муниципальному образованию Зиминский сельсовет и переданных в аренду               ООО «Источ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бнародовать в установленном порядке и разместить 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ab/>
        <w:tab/>
        <w:tab/>
        <w:tab/>
        <w:tab/>
        <w:t xml:space="preserve">  А.Г.Джаназя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5:00Z</dcterms:created>
  <dc:creator>Oksana</dc:creator>
  <dc:description/>
  <cp:keywords/>
  <dc:language>en-US</dc:language>
  <cp:lastModifiedBy>MAX</cp:lastModifiedBy>
  <cp:lastPrinted>2014-02-15T19:04:00Z</cp:lastPrinted>
  <dcterms:modified xsi:type="dcterms:W3CDTF">2014-02-15T12:06:00Z</dcterms:modified>
  <cp:revision>8</cp:revision>
  <dc:subject/>
  <dc:title/>
</cp:coreProperties>
</file>